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й урок и  Музыкальная гости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 января состоялись немаловажные  мероприятия, посвящённые оборонно-массовой и военно-патриотической  работе, а именно Музейный урок и  Музыкальная гостиная.  Музейный урок, посвящённый  Великой Отечественной войне,  проводился  в рамках нашей школы (МОУ СОШ № 26).  Алла Алексеевна  – заведующая Должанским музеем  - рассказала ученикам   об истории станицы Должанской в годы войны. Целью такой интересной и поучительной встречи стали воспоминания  о военных действиях и событиях, происшедших в  нашей станице в годы Великой Отечественной войн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«Музыкальная гостиная», проводившееся в виде концерта, состоялось  в Детской школе искусств нашей станицы.  Для гостей, приглашённых на концерт,  были пропеты песни, показаны танцевальные номера, в которых поучаствовали ученики нашей школы.  А ценители музыкального искусства  сыграли на аккордеоне и фортепьяно. Не обошлось и без поздравлений и пожеланий для гостей. А гостями концерта были  казак-дружинник Хижняк Михаил Николаевич,  старшина 1-ой статьи в запасе, Острогов Юрий Иванович (атаман Должанского хуторского  казачьего общества) и, конечно же,  ветеран Великой Отечественной войны Данильченко Алексей Федосеевич.    Уверены, что приглашённым, как и всем другим, присутствовавшим на концерте, номера, показанные ребятами,  очень понравились и, надеемся, запомнятся надолго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9:00Z</dcterms:created>
  <dc:creator>User</dc:creator>
  <dc:description/>
  <cp:keywords/>
  <dc:language>en-US</dc:language>
  <cp:lastModifiedBy>User</cp:lastModifiedBy>
  <dcterms:modified xsi:type="dcterms:W3CDTF">2013-02-01T17:00:00Z</dcterms:modified>
  <cp:revision>1</cp:revision>
  <dc:subject/>
  <dc:title>МУЗЕЙНЫЙ УРОК И  МУЗЫКАЛЬНАЯ ГОСТИНАЯ</dc:title>
</cp:coreProperties>
</file>