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этический конкурс   чтец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Этих дней не смолкнет слава» среди учеников 1-8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 января в 14.00  в МОУ СОШ № 26 состоялся поэтический конкурс   чтецов «Этих дней не смолкнет слава» среди учеников 1-8 классов. Ученики смогли проявить свои умения выразительного чтения  стихов  наизусть , посвящённых героям  Великой Отечественной войны и Афганской войны.   Было много приятных моментов: выступления ребят со стихами, частушками, просмотр презентации  о памяти погибших на войне. Мероприятие удалось на славу  и завершилось конечно же награждением победителей конкурса заслуженными почётными грамо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петентное жюри  по достоинству оценило участников конкурса и выявило  победителей.  За исполнение частушек ученицы 1-го класса получили почётную грамоту.  За чтение стихов на военную тематику получили грамоты за 1-ое место Давтян Рита, за 2-ое место – Бегуненко Полина («Два деда»), за 3-е и 4-е места  получили грамоты ученицы Костырина Ольга и Ковалёва Алина. Из учеников среднего звена грамотами удостоились участники: Давтян Карина, заслужившая 1-ое место за стихотворение «»Баллада о матери», за чтение стихотворения  «На Красной площади» получила 1-е место ученица 5 класса, 2-ое место получила ученица 6 класса, выступившая со стихотворением «Это было в мае», 3-е место досталось ученикам 7 класса Зиновьеву Александру («Пожелания Афганцам») и Дудко Юлии за стихотворение   «Про Афганистан».  И, конечно же, много пожеланий и новых побед  участникам  от жюри, в состав которого вошли Мороз Ирина Александровна(учитель биологии), участник  боевых сражений Гречкосей Андрей Васильевич, ветеран Великой Отечественной войны Грачёва Майя Иосифовна и ученик 10 класса Небылица Максим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4:00Z</dcterms:created>
  <dc:creator>User</dc:creator>
  <dc:description/>
  <cp:keywords/>
  <dc:language>en-US</dc:language>
  <cp:lastModifiedBy>User</cp:lastModifiedBy>
  <dcterms:modified xsi:type="dcterms:W3CDTF">2013-02-01T16:55:00Z</dcterms:modified>
  <cp:revision>1</cp:revision>
  <dc:subject/>
  <dc:title>ПОЭТИЧЕСКИЙ КОНКУРС   ЧТЕЦОВ </dc:title>
</cp:coreProperties>
</file>