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482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b/>
          <w:b/>
          <w:lang w:val="sr-CS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ЕМ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Е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Heading1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5.10.2012</w:t>
      </w:r>
      <w:r>
        <w:rPr>
          <w:sz w:val="28"/>
        </w:rPr>
        <w:t>__.                                                                                            №_</w:t>
      </w:r>
      <w:r>
        <w:rPr>
          <w:sz w:val="28"/>
          <w:u w:val="single"/>
        </w:rPr>
        <w:t>642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г. Ейск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color w:val="585953"/>
          <w:sz w:val="28"/>
          <w:szCs w:val="28"/>
        </w:rPr>
      </w:pPr>
      <w:r>
        <w:rPr>
          <w:b/>
          <w:color w:val="58595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подготовки и  проведения государственной (итоговой) аттестации выпускников  11 (12)-х классов  общеобразовательных учреждений муниципального образования Ейский район  в 2012 -2013 учебном году</w:t>
      </w:r>
    </w:p>
    <w:p>
      <w:pPr>
        <w:pStyle w:val="Normal"/>
        <w:spacing w:before="0" w:after="120"/>
        <w:rPr>
          <w:b/>
          <w:b/>
          <w:color w:val="585953"/>
          <w:sz w:val="28"/>
          <w:szCs w:val="28"/>
        </w:rPr>
      </w:pPr>
      <w:r>
        <w:rPr>
          <w:b/>
          <w:color w:val="585953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инистерства образования и науки Краснодарского края от 24.09.2012 № 7335 «Об организации  подготовки и проведения единого государственного экзамена в Краснодарском крае в 2013 году» и в целях обеспечения качественного проведения единого государственного экзамена  (далее - ЕГЭ) </w:t>
      </w:r>
      <w:r>
        <w:rPr>
          <w:color w:val="000000"/>
          <w:sz w:val="28"/>
          <w:szCs w:val="28"/>
        </w:rPr>
        <w:t>на территории Ейского района в 2013 году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р и к а з ы в а ю: </w:t>
      </w:r>
    </w:p>
    <w:p>
      <w:pPr>
        <w:pStyle w:val="TextBody"/>
        <w:ind w:firstLine="708"/>
        <w:rPr/>
      </w:pPr>
      <w:r>
        <w:rPr/>
        <w:t>1. Руководителям общеобразовательных учреждений  муниципального образования Ейский район:</w:t>
      </w:r>
    </w:p>
    <w:p>
      <w:pPr>
        <w:pStyle w:val="TextBody"/>
        <w:ind w:firstLine="708"/>
        <w:rPr/>
      </w:pPr>
      <w:r>
        <w:rPr/>
        <w:t>а) в части полноты и качества выполнения  учебных планов и программ:</w:t>
      </w:r>
    </w:p>
    <w:p>
      <w:pPr>
        <w:pStyle w:val="TextBody"/>
        <w:ind w:firstLine="708"/>
        <w:rPr/>
      </w:pPr>
      <w:r>
        <w:rPr/>
        <w:t>1.1.  Осуществлять   систематический  контроль  полноты  и качества выполнения учебного плана и программ.</w:t>
      </w:r>
    </w:p>
    <w:p>
      <w:pPr>
        <w:pStyle w:val="TextBody"/>
        <w:ind w:firstLine="708"/>
        <w:rPr/>
      </w:pPr>
      <w:r>
        <w:rPr/>
        <w:t>1.2.  По окончанию 1-го  и 2-го полугодия предоставлять информацию о полноте выполнения учебных программ учителями – предметниками 11 (12) – х классов в кабинет № 319 (29.12.2012  г. и  25.05.2013 г.).</w:t>
      </w:r>
    </w:p>
    <w:p>
      <w:pPr>
        <w:pStyle w:val="TextBody"/>
        <w:ind w:firstLine="708"/>
        <w:rPr/>
      </w:pPr>
      <w:r>
        <w:rPr/>
        <w:t>1.3. Ежемесячно осуществлять проверку преподавания учебных предметов и учебно–педагогической документации (классные журналы: на предмет своевременности  и объективности выставления отметок; на соответствие тем, пройденных на уроках записям тематики в календарно – тематическом планировании).</w:t>
      </w:r>
    </w:p>
    <w:p>
      <w:pPr>
        <w:pStyle w:val="TextBody"/>
        <w:ind w:firstLine="708"/>
        <w:rPr/>
      </w:pPr>
      <w:r>
        <w:rPr/>
        <w:t>б)  в части подготовки  к проведению государственной (итоговой) аттестации  в 2013 году:</w:t>
      </w:r>
    </w:p>
    <w:p>
      <w:pPr>
        <w:pStyle w:val="TextBody"/>
        <w:ind w:firstLine="708"/>
        <w:rPr/>
      </w:pPr>
      <w:r>
        <w:rPr/>
        <w:t>1.4.  Своевременно производить корректировку плана по подготовке к государственной (итоговой) аттестации  с указанием  ответственных за выполнение  мероприятий плана, отслеживать выполнение плана; в план включить  раздел, отражающий работу учителей – предметников со слабоуспевающими выпускниками.</w:t>
      </w:r>
    </w:p>
    <w:p>
      <w:pPr>
        <w:pStyle w:val="TextBody"/>
        <w:ind w:firstLine="708"/>
        <w:rPr/>
      </w:pPr>
      <w:r>
        <w:rPr/>
        <w:t>1.5. Своевременно обновлять информационные стенды для выпускников  11(12)-х классов с необходимой и доступной информацией.</w:t>
      </w:r>
    </w:p>
    <w:p>
      <w:pPr>
        <w:pStyle w:val="TextBody"/>
        <w:ind w:firstLine="708"/>
        <w:rPr/>
      </w:pPr>
      <w:r>
        <w:rPr/>
        <w:t>1.6. Ежемесячно контролировать  ведение учёта отработки умений и навыков каждого слабоуспевающего выпускника 11 (12) -х классов  учителями – предметниками по русскому языку, математике и предметам по выбору (справки оформлять по итогам каждого месяца).</w:t>
      </w:r>
    </w:p>
    <w:p>
      <w:pPr>
        <w:pStyle w:val="TextBody"/>
        <w:ind w:firstLine="708"/>
        <w:rPr/>
      </w:pPr>
      <w:r>
        <w:rPr/>
        <w:t>1.7. Систематически осуществлять контроль за посещаемостью выпускниками 11 (12)-х классов учебных  и дополнительных занятий.</w:t>
      </w:r>
    </w:p>
    <w:p>
      <w:pPr>
        <w:pStyle w:val="TextBody"/>
        <w:ind w:firstLine="708"/>
        <w:rPr/>
      </w:pPr>
      <w:r>
        <w:rPr/>
        <w:t>2. Главному специалисту  (Семеняченко)  ежемесячно осуществлять оперативные  и тематические проверки   общеобразовательных учреждений за состоянием внутришкольного контроля выполнения учебного плана и     программ, работой со слабоуспевающими, подготовкой выпускников 11(12)-х классов  к государственной (итоговой) аттестации (по  плану управления образованием и отдельному  графику).</w:t>
      </w:r>
    </w:p>
    <w:p>
      <w:pPr>
        <w:pStyle w:val="TextBody"/>
        <w:ind w:firstLine="708"/>
        <w:rPr/>
      </w:pPr>
      <w:r>
        <w:rPr/>
        <w:t>3. Муниципальному учреждению «Информационно – методический центр системы образования Ейского района» (Белова) в течение 2012 – 2013 учебного года оказывать практическую  методическую помощь  учителям – предметникам, преподающих в  11 (12)-х классах.</w:t>
      </w:r>
    </w:p>
    <w:p>
      <w:pPr>
        <w:pStyle w:val="Style18"/>
        <w:widowControl/>
        <w:autoSpaceDE w:val="true"/>
        <w:spacing w:before="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твердить рабочую  группу по организации подготовки и  проведению ЕГЭ  в составе:</w:t>
      </w:r>
    </w:p>
    <w:p>
      <w:pPr>
        <w:pStyle w:val="Style18"/>
        <w:widowControl/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инова Ирина Альфредовна, начальник управления образованием администрации муниципального образования Ейский райо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егудова Любовь Ивановна,  заместитель начальника  управления образованием администрации муниципального образования Ей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еменяченко Наталья Владимировна, главный специалист управления образованием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Хараберюш Илона Фёдоровна, директор МУ ЦБ ОУ Ей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Вохрамеев Александр Александрович, ведущий специалист управления образование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Муленко Галина Владимировна, главный специалист управления образованием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ова Ирина Петровна, директор МУ «Информационно-методический центр системы образования Ейского района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хорукова Татьяна Владимировна, специалист отдела оценки качества образования МУ «Информационно-методический центр системы образования Ейского района», помощник муниципального администратора ЕГЭ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ышинская Любовь Григорьевна, специалист отдела оценки качества образования МУ «Информационно-методический центр системы образования Ейского района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дерников Алексей Геннадьевич, специалист информационно-               методического отдела МУ «Информационно-методический центр системы образования Ейского района».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                                обязанностей членов  рабочей  группы в соответствии с Инструкцией для муниципального органа управления образованием по организации проведения  ЕГЭ в Краснодарском кра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 данного  приказа 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п/п                                     И. А. Ка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Arial Unicode MS"/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9:00Z</dcterms:created>
  <dc:creator>Пользователь</dc:creator>
  <dc:description/>
  <cp:keywords/>
  <dc:language>en-US</dc:language>
  <cp:lastModifiedBy>User</cp:lastModifiedBy>
  <cp:lastPrinted>2012-10-16T15:45:00Z</cp:lastPrinted>
  <dcterms:modified xsi:type="dcterms:W3CDTF">2012-12-06T15:39:00Z</dcterms:modified>
  <cp:revision>2</cp:revision>
  <dc:subject/>
  <dc:title>                                                    </dc:title>
</cp:coreProperties>
</file>