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СОШ №26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/_______/Нестеренко Е.Н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зидентские спортивные игры» МОУ СОШ №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3"/>
        <w:gridCol w:w="1116"/>
        <w:gridCol w:w="2360"/>
        <w:gridCol w:w="1800"/>
        <w:gridCol w:w="1842"/>
        <w:gridCol w:w="1974"/>
        <w:gridCol w:w="2019"/>
        <w:gridCol w:w="1519"/>
      </w:tblGrid>
      <w:tr>
        <w:trPr>
          <w:trHeight w:val="7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МО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5-11 кла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шко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их спортивных иг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их спортивных иг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роводились при поддержк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их спортивных иг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их спортив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обучающихся 5-11 клас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баскетбо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-28.12.1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х организац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тл.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СОШ №26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/_______/Нестеренко Е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езидентские состязания» МОУ СОШ №26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1"/>
        <w:gridCol w:w="1440"/>
        <w:gridCol w:w="900"/>
        <w:gridCol w:w="1394"/>
        <w:gridCol w:w="1126"/>
        <w:gridCol w:w="776"/>
        <w:gridCol w:w="1024"/>
        <w:gridCol w:w="2340"/>
        <w:gridCol w:w="1440"/>
        <w:gridCol w:w="1440"/>
        <w:gridCol w:w="1620"/>
      </w:tblGrid>
      <w:tr>
        <w:trPr>
          <w:trHeight w:val="11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 общеобразовательных учреждений в М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в общеобразовательном учреждении МО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 учащихся в общеобразовательном учреждении М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 школьного эта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зидентских состяз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Президентских состяз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роводились при поддерж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зидентских сос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, прыжки в длину с места, поднимание туловища (раз 30 сек), бег 30 м., бег 1000 м., наклон туловища вперед.</w:t>
            </w:r>
          </w:p>
          <w:p>
            <w:pPr>
              <w:pStyle w:val="Normal"/>
              <w:rPr/>
            </w:pPr>
            <w:r>
              <w:rPr/>
              <w:t>Встречная эстафета, творческий кон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1-28.12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5:00Z</dcterms:created>
  <dc:creator>Honru</dc:creator>
  <dc:description/>
  <cp:keywords/>
  <dc:language>en-US</dc:language>
  <cp:lastModifiedBy>Учитель</cp:lastModifiedBy>
  <cp:lastPrinted>2012-02-06T09:55:00Z</cp:lastPrinted>
  <dcterms:modified xsi:type="dcterms:W3CDTF">2012-04-09T10:15:00Z</dcterms:modified>
  <cp:revision>2</cp:revision>
  <dc:subject/>
  <dc:title>Отчет о проведении школьного этапа Всероссийских спортивных соревнований школьников</dc:title>
</cp:coreProperties>
</file>