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Библиотечный урок «Мы помним тебя, Сталинград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февраля в МОУ СОШ № 26 состоялся библиотечный урок «Мы помним тебя, Сталинград», посвящённый 70-летию  Сталинградской битвы.  Мероприятие провели приглашённые гости из  центральной   библиотеки станицы Должанской  Доценко Ольга  Алексеевна  и  Пригарина Елена Петровна, которые рассказали ребятам о самой  кровопролитной, ожесточённой битве  в  истории  Великой Отечественной войны.  В завершение рассказа ученикам был показан фильм о Сталинградской битв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45:00Z</dcterms:created>
  <dc:creator>User</dc:creator>
  <dc:description/>
  <cp:keywords/>
  <dc:language>en-US</dc:language>
  <cp:lastModifiedBy>User</cp:lastModifiedBy>
  <dcterms:modified xsi:type="dcterms:W3CDTF">2013-02-03T14:58:00Z</dcterms:modified>
  <cp:revision>1</cp:revision>
  <dc:subject/>
  <dc:title>БИБЛИОТЕЧНЫЙ УРОК «МЫ ПОМНИМ ТЕБЯ, СТАЛИНГРАД»</dc:title>
</cp:coreProperties>
</file>